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ÉS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A 2021. ÉVI VENDÉGFORGALOM ÖSSZESÍTETT ADATAI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red"/>
        </w:rPr>
      </w:pPr>
      <w:r>
        <w:rPr>
          <w:rFonts w:cs="Arial" w:ascii="Arial" w:hAnsi="Arial"/>
          <w:b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Statisztikai Adatfelvételi Program kötelező adatszolgáltatásairól szóló 388/2017. (XII. 13.) Korm. rendelet (továbbiakban: OSAP Korm. rendelet) keretében teljesítendő adatszolgáltatás a szálláshelyen lebonyolított teljes évi vendégforgalom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szálláshely-szolgáltató neve: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íme</w:t>
      </w:r>
      <w:r>
        <w:rPr>
          <w:rFonts w:cs="Arial" w:ascii="Arial" w:hAnsi="Arial"/>
        </w:rPr>
        <w:t>: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 szálláshely címe</w:t>
      </w:r>
      <w:r>
        <w:rPr>
          <w:rFonts w:cs="Arial" w:ascii="Arial" w:hAnsi="Arial"/>
        </w:rPr>
        <w:t>: Vásárosnamény,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yilvántartási száma</w:t>
      </w:r>
      <w:r>
        <w:rPr>
          <w:rFonts w:cs="Arial" w:ascii="Arial" w:hAnsi="Arial"/>
        </w:rPr>
        <w:t>: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égek száma (fő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dégéjszakák száma*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gyarországi lakóhellyel rendelkező </w:t>
            </w:r>
            <w:r>
              <w:rPr>
                <w:rFonts w:cs="Arial" w:ascii="Arial" w:hAnsi="Arial"/>
                <w:i/>
                <w:sz w:val="28"/>
                <w:szCs w:val="28"/>
              </w:rPr>
              <w:t>(belföld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gyarországi lakóhellyel nem rendelkező </w:t>
            </w:r>
            <w:r>
              <w:rPr>
                <w:rFonts w:cs="Arial" w:ascii="Arial" w:hAnsi="Arial"/>
                <w:i/>
                <w:sz w:val="28"/>
                <w:szCs w:val="28"/>
              </w:rPr>
              <w:t>(külföld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ssze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Vendégéjszaka: vendégek száma szorozva az általuk eltöltött éjszakák számával (pl.: 3 fő 4 éjszakás tartózkodása esetén a vendégéjszakák száma: 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, 2022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a szállásad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0:00Z</dcterms:created>
  <dc:creator>Horváth Ákos</dc:creator>
  <dc:description/>
  <cp:keywords/>
  <dc:language>en-US</dc:language>
  <cp:lastModifiedBy>Iroda11</cp:lastModifiedBy>
  <cp:lastPrinted>2020-02-04T15:17:00Z</cp:lastPrinted>
  <dcterms:modified xsi:type="dcterms:W3CDTF">2022-01-10T07:30:00Z</dcterms:modified>
  <cp:revision>6</cp:revision>
  <dc:subject/>
  <dc:title>A 110/1997</dc:title>
</cp:coreProperties>
</file>